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6"/>
          <w:szCs w:val="26"/>
        </w:rPr>
      </w:pPr>
      <w:r>
        <w:rPr>
          <w:sz w:val="26"/>
          <w:szCs w:val="26"/>
        </w:rPr>
        <w:t>дело № *</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ПРИГОВОР</w:t>
      </w:r>
    </w:p>
    <w:p>
      <w:pPr>
        <w:pStyle w:val="Normal"/>
        <w:jc w:val="center"/>
        <w:rPr>
          <w:sz w:val="26"/>
          <w:szCs w:val="26"/>
        </w:rPr>
      </w:pPr>
      <w:r>
        <w:rPr>
          <w:bCs/>
          <w:sz w:val="26"/>
          <w:szCs w:val="26"/>
        </w:rPr>
        <w:t>Именем Российской Федерации</w:t>
      </w:r>
    </w:p>
    <w:p>
      <w:pPr>
        <w:pStyle w:val="Normal"/>
        <w:spacing w:before="60" w:after="60"/>
        <w:rPr/>
      </w:pPr>
      <w:r>
        <w:rPr>
          <w:sz w:val="26"/>
          <w:szCs w:val="26"/>
        </w:rPr>
        <w:t xml:space="preserve">городское поселение Приобье  </w:t>
        <w:tab/>
        <w:tab/>
        <w:tab/>
        <w:tab/>
        <w:t xml:space="preserve">                       15 январ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ind w:left="709" w:hanging="0"/>
        <w:jc w:val="both"/>
        <w:rPr/>
      </w:pPr>
      <w:r>
        <w:rPr>
          <w:sz w:val="26"/>
          <w:szCs w:val="26"/>
        </w:rPr>
        <w:t xml:space="preserve">при секретаре </w:t>
        <w:tab/>
        <w:tab/>
        <w:tab/>
        <w:tab/>
        <w:tab/>
        <w:t>Андреевой Н.Ю.,</w:t>
      </w:r>
    </w:p>
    <w:p>
      <w:pPr>
        <w:pStyle w:val="Normal"/>
        <w:spacing w:before="60" w:after="60"/>
        <w:ind w:left="709" w:hanging="0"/>
        <w:jc w:val="both"/>
        <w:rPr>
          <w:sz w:val="26"/>
          <w:szCs w:val="26"/>
        </w:rPr>
      </w:pPr>
      <w:r>
        <w:rPr>
          <w:sz w:val="26"/>
          <w:szCs w:val="26"/>
        </w:rPr>
        <w:t>с участием</w:t>
      </w:r>
    </w:p>
    <w:p>
      <w:pPr>
        <w:pStyle w:val="Normal"/>
        <w:ind w:left="709" w:hanging="0"/>
        <w:jc w:val="both"/>
        <w:rPr>
          <w:sz w:val="26"/>
          <w:szCs w:val="26"/>
        </w:rPr>
      </w:pPr>
      <w:r>
        <w:rPr>
          <w:sz w:val="26"/>
          <w:szCs w:val="26"/>
        </w:rPr>
        <w:t>государственного обвинителя</w:t>
        <w:tab/>
        <w:tab/>
        <w:tab/>
        <w:t>Амирова Э.А.,</w:t>
      </w:r>
    </w:p>
    <w:p>
      <w:pPr>
        <w:pStyle w:val="Normal"/>
        <w:tabs>
          <w:tab w:val="clear" w:pos="708"/>
          <w:tab w:val="left" w:pos="3420" w:leader="none"/>
        </w:tabs>
        <w:ind w:left="709" w:hanging="0"/>
        <w:jc w:val="both"/>
        <w:rPr/>
      </w:pPr>
      <w:r>
        <w:rPr>
          <w:sz w:val="26"/>
          <w:szCs w:val="26"/>
        </w:rPr>
        <w:t xml:space="preserve">подсудимого </w:t>
        <w:tab/>
        <w:tab/>
        <w:tab/>
        <w:tab/>
        <w:tab/>
        <w:t>Нешатаева С.В.,</w:t>
      </w:r>
    </w:p>
    <w:p>
      <w:pPr>
        <w:pStyle w:val="Normal"/>
        <w:tabs>
          <w:tab w:val="clear" w:pos="708"/>
          <w:tab w:val="left" w:pos="3420" w:leader="none"/>
        </w:tabs>
        <w:ind w:left="709" w:hanging="0"/>
        <w:jc w:val="both"/>
        <w:rPr>
          <w:sz w:val="26"/>
          <w:szCs w:val="26"/>
        </w:rPr>
      </w:pPr>
      <w:r>
        <w:rPr>
          <w:sz w:val="26"/>
          <w:szCs w:val="26"/>
        </w:rPr>
        <w:t>защитника, адвоката</w:t>
        <w:tab/>
        <w:tab/>
        <w:tab/>
        <w:tab/>
        <w:tab/>
        <w:t>Ковальчук Н.Н.,</w:t>
      </w:r>
    </w:p>
    <w:p>
      <w:pPr>
        <w:pStyle w:val="Normal"/>
        <w:spacing w:before="60" w:after="60"/>
        <w:ind w:firstLine="708"/>
        <w:jc w:val="both"/>
        <w:rPr>
          <w:sz w:val="26"/>
          <w:szCs w:val="26"/>
        </w:rPr>
      </w:pPr>
      <w:r>
        <w:rPr>
          <w:sz w:val="26"/>
          <w:szCs w:val="26"/>
          <w:lang w:val="en-US"/>
        </w:rPr>
        <w:t>рассмотрев в открытом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pPr>
      <w:r>
        <w:rPr>
          <w:sz w:val="26"/>
          <w:szCs w:val="26"/>
        </w:rPr>
        <w:t>Нешатаева Сергея Юрьевича, * года рождения, уроженца *, гражданина *, имеющего * образование, *, *, имеющего на иждивении малолетнего ребёнка, проживающего совместно с ребёнком и гражданской супругой, находящейся в отпуске по беременности и родам, зарегистрированного и проживающего по адресу: *, осуществляющего трудовую деятельность, инвалидом или ветераном боевых действий не являющегося, ранее судимого:</w:t>
      </w:r>
    </w:p>
    <w:p>
      <w:pPr>
        <w:pStyle w:val="Normal"/>
        <w:spacing w:before="120" w:after="120"/>
        <w:ind w:left="1701" w:hanging="0"/>
        <w:jc w:val="both"/>
        <w:rPr>
          <w:sz w:val="26"/>
          <w:szCs w:val="26"/>
        </w:rPr>
      </w:pPr>
      <w:r>
        <w:rPr>
          <w:sz w:val="26"/>
          <w:szCs w:val="26"/>
        </w:rPr>
        <w:t>- * 2015 года * судом г. Тюмени Тюменской области по части 1 статьи 30, пункту «г» части 1 статьи 228 Уголовного кодекса Российской Федерации к 5 годам 6 месяцам лишения свободы с отбыванием наказания в исправительной колонии особого режима. На основании статьи 70 Уголовного кодекса Российской Федерации итого к отбытию наказания назначено 6 лет. Освобождён 9 октября 2019 года условно-досрочно на неотбытый срок 9 месяцев и 28 дней,</w:t>
      </w:r>
    </w:p>
    <w:p>
      <w:pPr>
        <w:pStyle w:val="Normal"/>
        <w:ind w:firstLine="708"/>
        <w:jc w:val="both"/>
        <w:rPr/>
      </w:pPr>
      <w:r>
        <w:rPr>
          <w:sz w:val="26"/>
          <w:szCs w:val="26"/>
        </w:rPr>
        <w:t>обвиняемого в совершении преступления, предусмотренного частью 1 статьи 160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567"/>
        <w:jc w:val="both"/>
        <w:rPr/>
      </w:pPr>
      <w:r>
        <w:rPr>
          <w:sz w:val="26"/>
          <w:szCs w:val="26"/>
        </w:rPr>
        <w:t>Нешатаев С.В., являясь * ООО «*»,  расположенном по адресу: *,  осуществляя  свою деятельность на основании трудового договора № * от 29.11.2023 года,  заключенного между ним и ООО «*», а также письменного договора о полной индивидуальной материальной ответственности заключенного 29.11.2022 года, в соответствии с которым он нес полную материальную ответственность  за недостачу вверенного ему ООО «*» имущества на основании доверенности № * от 01.09.2023 года, а именно: дизельного топлива Евро Летнее Сорт С (ДТ-Л-К5), принадлежащее ООО «*», действуя умышленно, из корыстных побуждений, совершил хищение путем присвоения вверенных ему материальных ценностей, принадлежащих ООО «*», причинив последним материальный ущерб на сумму 37 201 рубль 35 копеек, при следующих обстоятельствах:</w:t>
      </w:r>
    </w:p>
    <w:p>
      <w:pPr>
        <w:pStyle w:val="Normal"/>
        <w:ind w:firstLine="567"/>
        <w:jc w:val="both"/>
        <w:rPr/>
      </w:pPr>
      <w:r>
        <w:rPr>
          <w:sz w:val="26"/>
          <w:szCs w:val="26"/>
        </w:rPr>
        <w:t xml:space="preserve">Так, 24.08.2023 года, в период времени с 07 часов 52 минут до 08 часов 54 минут, Нешатаев С.Ю., находящийся у кафе «*», расположенного по адресу: *, выполняя свои обязанности, заведомо зная, что несет полную материальную ответственность за вверенные ему товарно-материальные ценности, находящиеся в топливной емкости автомобиля * государственный регистрационный знак * региона, с целью личного обогащения, путем свободного доступа, не имея намерений к последующему возврату,  без уведомления руководства ООО «*», слил из топливной ёмкости автомобиля * дизельное топливо Евро Летнее Сорт С (ДТ-Л-К5) в количестве 789 литров, стоимостью за 1 литр 47 рублей 15 копеек, общей стоимостью 37 201 рубль 35 копеек, которое являлось собственностью ООО «*». При этом, Нешатаев С.Ю. с целью сокрытия своих неправомерных действий, достоверно зная, что автомобиль * с государственным регистрационным знаком * региона, снабжён бортовой системой мониторинга транспортного средства «*», а также оборудован датчиком уровня топлива в цистерне, неустановленным методом, произвёл искусственную блокировку сигнала «*», а также при сливе дизельного топлива, накрыл камеру наблюдения, установленную на кабине автомобиля *,  после чего осуществил слив   в  ёмкость прицепа объёмом 1000 кубических метров, не установленного дознанием транспортного средства, распорядившись таким образом дизельным топливом Евро Летнее Сорт С (ДТ-Л-К5), принадлежащим ООО «*». </w:t>
      </w:r>
    </w:p>
    <w:p>
      <w:pPr>
        <w:pStyle w:val="Normal"/>
        <w:ind w:firstLine="567"/>
        <w:jc w:val="both"/>
        <w:rPr/>
      </w:pPr>
      <w:r>
        <w:rPr>
          <w:sz w:val="26"/>
          <w:szCs w:val="26"/>
        </w:rPr>
        <w:t xml:space="preserve">Присвоив себе, таким образом, вверенное ему имущество, Нешатаев С.Ю., достоверно зная, что возвращать присвоенное им дизельное топливо и вносить за него денежные средства компании ООО «*» не будет,  в продолжение своего преступного умысла, направленного на присвоение вверенного ему имущества и сокрытии данного факта, по прибытии на «Каменное» месторождение, расположенное в ХМАО-Югре, заправляя транспорт, который осуществляет работу на месторождении,  вписывал в ведомость № * от 24.09.2023 года увеличенное количество топлива, для того, чтобы сокрыть свои действия.  </w:t>
      </w:r>
    </w:p>
    <w:p>
      <w:pPr>
        <w:pStyle w:val="Normal"/>
        <w:ind w:firstLine="567"/>
        <w:jc w:val="both"/>
        <w:rPr/>
      </w:pPr>
      <w:r>
        <w:rPr>
          <w:sz w:val="26"/>
          <w:szCs w:val="26"/>
        </w:rPr>
        <w:t xml:space="preserve">Таким образом, преступными действиями Нешатаева С.Ю. совершившего хищение путём присвоения вверенных ему товарно-материальных ценностей, компании ООО «*» причинён материальный ущерб на общую сумму 37 201 рубль 35 копеек, без учёта НДС.  </w:t>
      </w:r>
    </w:p>
    <w:p>
      <w:pPr>
        <w:pStyle w:val="Normal"/>
        <w:ind w:firstLine="708"/>
        <w:jc w:val="both"/>
        <w:rPr>
          <w:sz w:val="26"/>
          <w:szCs w:val="26"/>
        </w:rPr>
      </w:pPr>
      <w:r>
        <w:rPr>
          <w:sz w:val="26"/>
          <w:szCs w:val="26"/>
        </w:rPr>
        <w:t xml:space="preserve">По ходатайству подсудимого суд постанови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w:t>
      </w:r>
    </w:p>
    <w:p>
      <w:pPr>
        <w:pStyle w:val="Normal"/>
        <w:ind w:firstLine="708"/>
        <w:jc w:val="both"/>
        <w:rPr/>
      </w:pPr>
      <w:r>
        <w:rPr>
          <w:sz w:val="26"/>
          <w:szCs w:val="26"/>
        </w:rPr>
        <w:t>В судебном заседании подсудимый пояснил, что ему понятно предъявленное обвинение, он с ним полностью согласен, вину признаёт, последствия постановления приговора без проведения судебного разбирательства осознаёт.</w:t>
      </w:r>
    </w:p>
    <w:p>
      <w:pPr>
        <w:pStyle w:val="Normal"/>
        <w:ind w:firstLine="708"/>
        <w:jc w:val="both"/>
        <w:rPr/>
      </w:pPr>
      <w:r>
        <w:rPr>
          <w:sz w:val="26"/>
          <w:szCs w:val="26"/>
        </w:rPr>
        <w:t>Государственный обвинитель, защитник, заявили о согласии на постановление приговора без проведения судебного разбирательства.</w:t>
      </w:r>
    </w:p>
    <w:p>
      <w:pPr>
        <w:pStyle w:val="Normal"/>
        <w:ind w:firstLine="708"/>
        <w:jc w:val="both"/>
        <w:rPr/>
      </w:pPr>
      <w:r>
        <w:rPr>
          <w:sz w:val="26"/>
          <w:szCs w:val="26"/>
        </w:rPr>
        <w:t>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атьи 217 Уголовно-процессуального кодекса Российской Федерации подсудимый заявил ходатайство о рассмотрении дела в порядке особого производства, в судебном заседании поддержал его. Судом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подсудимый осознаёт.</w:t>
      </w:r>
    </w:p>
    <w:p>
      <w:pPr>
        <w:pStyle w:val="Normal"/>
        <w:ind w:firstLine="708"/>
        <w:jc w:val="both"/>
        <w:rPr>
          <w:sz w:val="26"/>
          <w:szCs w:val="26"/>
        </w:rPr>
      </w:pPr>
      <w:r>
        <w:rPr>
          <w:sz w:val="26"/>
          <w:szCs w:val="26"/>
        </w:rPr>
        <w:t>Изучив материалы дела, суд считает, что предъявленное подсудимому обвинение, с которым он согласился, обоснованно и подтверждается доказательствами, собранными по делу.</w:t>
      </w:r>
    </w:p>
    <w:p>
      <w:pPr>
        <w:pStyle w:val="Normal"/>
        <w:ind w:firstLine="567"/>
        <w:jc w:val="both"/>
        <w:rPr>
          <w:sz w:val="26"/>
          <w:szCs w:val="26"/>
        </w:rPr>
      </w:pPr>
      <w:r>
        <w:rPr>
          <w:sz w:val="26"/>
          <w:szCs w:val="26"/>
        </w:rPr>
        <w:t>Мировой судья квалифицирует действия Нешатаева С.Ю. по части 1 статьи 160 Уголовного кодекса Российской Федерации – присвоение, то есть хищение чужого имущества, вверенного виновному.</w:t>
      </w:r>
    </w:p>
    <w:p>
      <w:pPr>
        <w:pStyle w:val="TextBody"/>
        <w:ind w:firstLine="709"/>
        <w:rPr>
          <w:sz w:val="26"/>
          <w:szCs w:val="26"/>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sz w:val="26"/>
          <w:szCs w:val="26"/>
        </w:rPr>
      </w:pPr>
      <w:r>
        <w:rPr>
          <w:sz w:val="26"/>
          <w:szCs w:val="26"/>
        </w:rPr>
        <w:t xml:space="preserve">Обстоятельствами, смягчающими наказание подсудимого на основании пунктов «г, и, к» части 1 статьи 61 Уголовного кодекса Российской Федерации является наличие малолетнего ребёнка у виновного; добровольное возмещение имущественного ущерба, а также активное способствование раскрытию и расследованию преступления, поскольку подсудимый в полном объёме, давал признательные пояснения, в том числе об обстоятельствах, подлежащих доказыванию в соответствии со статьёй 73 Уголовно-процессуального кодекса Российской Федерации, которые в том числе не были известны сотрудникам полиции, а именно о форме вины, целях и мотивах совершения им действий, то есть информацию имеющую значение для раскрытия и расследования преступления, как до возбуждения уголовного дела так и после. </w:t>
      </w:r>
    </w:p>
    <w:p>
      <w:pPr>
        <w:pStyle w:val="Normal"/>
        <w:ind w:firstLine="709"/>
        <w:jc w:val="both"/>
        <w:rPr>
          <w:sz w:val="26"/>
          <w:szCs w:val="26"/>
        </w:rPr>
      </w:pPr>
      <w:r>
        <w:rPr>
          <w:sz w:val="26"/>
          <w:szCs w:val="26"/>
        </w:rPr>
        <w:t>В соответствии с пунктом «а» части 1 статьи 63 Уголовного кодекса Российской Федерации обстоятельством, отягчающим наказание подсудимого, является рецидив преступлений.</w:t>
      </w:r>
    </w:p>
    <w:p>
      <w:pPr>
        <w:pStyle w:val="Normal"/>
        <w:ind w:firstLine="709"/>
        <w:jc w:val="both"/>
        <w:rPr/>
      </w:pPr>
      <w:r>
        <w:rPr>
          <w:sz w:val="26"/>
          <w:szCs w:val="26"/>
        </w:rPr>
        <w:t>При определении вида и размера наказания в отношении подсудимого, мировым судьёй учитывается, что им совершено преступление небольшой тяжести; по месту жительства подсудимый характеризуется положительно; на диспансерном учёте у врача-психиатра и врача-нарколога не состоит; состоит на учёте в медицинском учреждении в связи с наличием хронического заболевания, на лечение которого ему представляются препараты без взимания за них платы; к административной ответственности не привлекался; а также то что исследуемое преступление совершил в период не снятой и не погашенной в установленном законом порядке судимости по приговору от 9 февраля 2015 года за совершение умышленных преступлений против здоровья населения и общественной нравственности, что свидетельствует о его криминальной направленности и о том, что должных выводов для себя подсудимый не сделал;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ых преступлений; его материальное положение и членов его семьи; наличие смягчающих и отягчающих наказание обстоятельств; уровень его социальной адаптации, определяемой в том числе наличием у него постоянного места работы и брачно-семейных отношений сопряжённых с воспитанием малолетнего ребёнка; а также положения части 2 статьи 68 Уголовного кодекса Российской Федерации,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ённое преступление.</w:t>
      </w:r>
    </w:p>
    <w:p>
      <w:pPr>
        <w:pStyle w:val="Normal"/>
        <w:ind w:firstLine="709"/>
        <w:jc w:val="both"/>
        <w:rPr>
          <w:sz w:val="26"/>
          <w:szCs w:val="26"/>
        </w:rPr>
      </w:pPr>
      <w:r>
        <w:rPr>
          <w:sz w:val="26"/>
          <w:szCs w:val="26"/>
        </w:rPr>
        <w:t>На основании изложенного, мировой судья приходит к выводу о необходимости назначения подсудимому наказания в виде лишения свободы на определённый срок, поскольку менее строгий вид наказания, по убеждению суда, не сможет обеспечить достижение целей наказания и не будет способствовать его исправлению.</w:t>
      </w:r>
    </w:p>
    <w:p>
      <w:pPr>
        <w:pStyle w:val="Normal"/>
        <w:ind w:firstLine="709"/>
        <w:jc w:val="both"/>
        <w:rPr>
          <w:sz w:val="26"/>
          <w:szCs w:val="26"/>
        </w:rPr>
      </w:pPr>
      <w:r>
        <w:rPr>
          <w:sz w:val="26"/>
          <w:szCs w:val="26"/>
        </w:rPr>
        <w:t>Кроме того, суд также учитывает, что на основании части 5 статьи 62 Уголовного кодекса Российской Федерации назначаемое подсудимому наказание не может превышать две трети максимального срока или размера наиболее строгого вида наказания, предусмотренного за совершённое преступление.</w:t>
      </w:r>
    </w:p>
    <w:p>
      <w:pPr>
        <w:pStyle w:val="Normal"/>
        <w:ind w:firstLine="709"/>
        <w:jc w:val="both"/>
        <w:rPr>
          <w:sz w:val="26"/>
          <w:szCs w:val="26"/>
        </w:rPr>
      </w:pPr>
      <w:r>
        <w:rPr>
          <w:sz w:val="26"/>
          <w:szCs w:val="26"/>
        </w:rPr>
        <w:t>Суд не усматривает оснований для применения положений статьи 64, части 3 статьи 68 Уголовного кодекса Российской Федерации, поскольку обстоятельств, существенно уменьшающих степень общественной опасности преступления, судом не установлено.</w:t>
      </w:r>
    </w:p>
    <w:p>
      <w:pPr>
        <w:pStyle w:val="Normal"/>
        <w:ind w:firstLine="709"/>
        <w:jc w:val="both"/>
        <w:rPr/>
      </w:pPr>
      <w:r>
        <w:rPr>
          <w:sz w:val="26"/>
          <w:szCs w:val="26"/>
        </w:rPr>
        <w:t>Вместе с тем, учитывая, что подсудимый имеет постоянное место жительства и трудовой деятельности; совершил преступление небольшой тяжести; в судебном заседании вину в совершении преступления признал полностью, избрал особый порядок судебного разбирательства; возместил причинённый ущерб; проживает совместно с бывшей супругой и воспитывает малолетнего ребёнка; самостоятельно явился на судебное заседание из другого субъекта Российской Федерации, наличие смягчающих и отягчающих обстоятельств; а также учитывая положения части 2 статьи 43 Уголовного кодекса Российской Федерации о том, что наказание применяется в целях исправления виновного лица и предупреждения совершения новых преступлений, мировой судья полагает вероятным исправление подсудимого без реального отбывания наказания, в связи с чем считает возможным назначить наказание с применением статьи 73 Уголовного кодекса Российской Федерации.</w:t>
      </w:r>
    </w:p>
    <w:p>
      <w:pPr>
        <w:pStyle w:val="Normal"/>
        <w:ind w:firstLine="709"/>
        <w:jc w:val="both"/>
        <w:rPr>
          <w:sz w:val="26"/>
          <w:szCs w:val="26"/>
        </w:rPr>
      </w:pPr>
      <w:r>
        <w:rPr>
          <w:sz w:val="26"/>
          <w:szCs w:val="26"/>
        </w:rPr>
        <w:t>Учитывая, что уголовное дело рассмотрено в особом порядке судебного разбирательства, суд относит процессуальные издержки, выразившиеся в уплате вознаграждения адвокату за участие в деле по назначению в качестве защитника, за счёт средств федерального бюджета.</w:t>
      </w:r>
    </w:p>
    <w:p>
      <w:pPr>
        <w:pStyle w:val="Normal"/>
        <w:ind w:firstLine="709"/>
        <w:jc w:val="both"/>
        <w:rPr>
          <w:sz w:val="26"/>
          <w:szCs w:val="26"/>
        </w:rPr>
      </w:pPr>
      <w:r>
        <w:rPr>
          <w:sz w:val="26"/>
          <w:szCs w:val="26"/>
        </w:rPr>
        <w:t>Гражданский иск по уголовному делу не заявлялся. Оснований для избрания меры пресечения в судебном заседании не установлено.</w:t>
      </w:r>
    </w:p>
    <w:p>
      <w:pPr>
        <w:pStyle w:val="Normal"/>
        <w:tabs>
          <w:tab w:val="clear" w:pos="708"/>
          <w:tab w:val="left" w:pos="709" w:leader="none"/>
        </w:tabs>
        <w:ind w:firstLine="709"/>
        <w:jc w:val="both"/>
        <w:rPr>
          <w:sz w:val="26"/>
          <w:szCs w:val="26"/>
        </w:rPr>
      </w:pPr>
      <w:r>
        <w:rPr>
          <w:sz w:val="26"/>
          <w:szCs w:val="26"/>
        </w:rPr>
        <w:t>На основании изложенного и руководствуясь статьями 43, 61 – 63, 68, 73 Уголовного кодекса Российской Федерации, статьёй 316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sz w:val="26"/>
          <w:szCs w:val="26"/>
        </w:rPr>
        <w:t xml:space="preserve">Нешатаева Сергея Юрьевича признать виновным в совершении преступления, предусмотренного частью 1 статьи 160 Уголовного кодекса Российской Федерации и назначить наказание в виде лишения свободы на срок 1 год. </w:t>
      </w:r>
    </w:p>
    <w:p>
      <w:pPr>
        <w:pStyle w:val="Normal"/>
        <w:ind w:firstLine="709"/>
        <w:jc w:val="both"/>
        <w:rPr/>
      </w:pPr>
      <w:r>
        <w:rPr>
          <w:sz w:val="26"/>
          <w:szCs w:val="26"/>
        </w:rPr>
        <w:t>На основании статьи 73 Уголовного кодекса Российской Федерации назначенное осуждённому наказание в виде лишения свободы считать условным с испытательным сроком 1 (один) год 2 месяца.</w:t>
      </w:r>
    </w:p>
    <w:p>
      <w:pPr>
        <w:pStyle w:val="Normal"/>
        <w:ind w:firstLine="709"/>
        <w:jc w:val="both"/>
        <w:rPr>
          <w:sz w:val="26"/>
          <w:szCs w:val="26"/>
        </w:rPr>
      </w:pPr>
      <w:r>
        <w:rPr>
          <w:sz w:val="26"/>
          <w:szCs w:val="26"/>
        </w:rPr>
        <w:t>В силу части 5 статьи 73 Уголовного кодекса Российской Федерации обязать осуждённого в период испытательного срока не менять постоянного места жительства без уведомления уголовно-исполнительной инспекции, являться на отметки в уголовно-исполнительную инспекцию по месту жительства один раз в месяц.</w:t>
      </w:r>
    </w:p>
    <w:p>
      <w:pPr>
        <w:pStyle w:val="Normal"/>
        <w:spacing w:lineRule="auto" w:line="230"/>
        <w:ind w:firstLine="708"/>
        <w:jc w:val="both"/>
        <w:rPr/>
      </w:pPr>
      <w:r>
        <w:rPr>
          <w:sz w:val="26"/>
          <w:szCs w:val="26"/>
        </w:rPr>
        <w:t>Вещественные доказательства по вступлению приговора в законную силу:</w:t>
      </w:r>
    </w:p>
    <w:p>
      <w:pPr>
        <w:pStyle w:val="Normal"/>
        <w:spacing w:lineRule="auto" w:line="230"/>
        <w:ind w:firstLine="708"/>
        <w:jc w:val="both"/>
        <w:rPr>
          <w:sz w:val="26"/>
          <w:szCs w:val="26"/>
        </w:rPr>
      </w:pPr>
      <w:r>
        <w:rPr>
          <w:sz w:val="26"/>
          <w:szCs w:val="26"/>
        </w:rPr>
        <w:t>- компакт диск CD-R с видеозаписью с камер, установленных на автомобиле «*», государственный регистрационный знак * – хранить в материалах дела.</w:t>
      </w:r>
    </w:p>
    <w:p>
      <w:pPr>
        <w:pStyle w:val="Normal"/>
        <w:spacing w:lineRule="auto" w:line="230"/>
        <w:ind w:firstLine="708"/>
        <w:jc w:val="both"/>
        <w:rPr>
          <w:sz w:val="26"/>
          <w:szCs w:val="26"/>
        </w:rPr>
      </w:pPr>
      <w:r>
        <w:rPr>
          <w:sz w:val="26"/>
          <w:szCs w:val="26"/>
        </w:rPr>
        <w:t xml:space="preserve">Меру пресечения в виде подписки о невыезде и надлежащем поведении, по вступлении приговора в законную силу – отменить. </w:t>
      </w:r>
    </w:p>
    <w:p>
      <w:pPr>
        <w:pStyle w:val="Normal"/>
        <w:spacing w:lineRule="auto" w:line="235"/>
        <w:ind w:firstLine="709"/>
        <w:jc w:val="both"/>
        <w:rPr/>
      </w:pPr>
      <w:r>
        <w:rPr>
          <w:sz w:val="26"/>
          <w:szCs w:val="26"/>
        </w:rPr>
        <w:t>От уплаты процессуальных издержек на основании части 10 статьи 316 Уголовно-процессуального кодекса Российской Федерации, осуждённого освободить.</w:t>
      </w:r>
    </w:p>
    <w:p>
      <w:pPr>
        <w:pStyle w:val="Normal"/>
        <w:ind w:firstLine="708"/>
        <w:jc w:val="both"/>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6"/>
          <w:szCs w:val="26"/>
        </w:rPr>
      </w:pPr>
      <w:r>
        <w:rPr>
          <w:sz w:val="26"/>
          <w:szCs w:val="26"/>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пятнадцати суток со дня постановления приговор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567" w:gutter="0" w:header="284"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